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90 DE 27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Proíbe expor ou depositar materiais, mercadorias ou objetos nos leitos, passeios, canteiros e refúgios das vias públicas do Município, e dá outras providências.  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proibido expor ou depositar materiais, mercadorias ou objetos nos leitos, passeios, canteiros e refúgios de vias públicas do Município, sob pena de apreensão desses bens, sujeitos os infratores, ainda, à multa de 03 U.F. (Unidade Fiscal), e do dobro na reincidênc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bens apreendidos serão removidos para o Depósito Municipal e devolvidos somente após o pagamento da multa imposta e das despesas decorrentes da apreensão e depósi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ão efetuado o pagamento a que se refere o parágrafo anterior, serão levados a leilão os bens apreendidos, para liquidação da multa e demais despesas, dentro de oito dias, contado da apreensão; se deterioráveis, dentro de vinte e quatro horas, a partir da mesma da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Se o produto do leilão, que será efetuado uma só vez, for insuficiente para pagamento da multa e demais despesas, será ele recolhido aos cofres Municipais, como depósito por conta do infrator, prosseguindo-se em seguida, à cobrança do débito, nos termos da legislaçã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Os bens apreendidos que apresentarem sinais de deterioração antes de serem vendidos, serão inutilizados, a critério da Secretaria Municipal de Obras e serviços Urba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A proibição neste Artigo não se aplica à exposição ou venda de mercadorias nos locais e dias em que se realizem as feiras livr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/>
        <w:t xml:space="preserve">º É vedado transitar com veículos a motor, bicicletas, veículos puxados a animais de sela, nos passeios, canteiros e refúgios das vias públicas do Município, ou estacioná-los nesses locais, embora não impeça o trânsito de pedestres, ficando sujeitos os infratores à multa de 03 U.F. (unidade Fiscal), e do dobro na reincidência, além da remoção compulsória para o depósito Municipal e o pagamento dessa despesa e de outras que der caus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Nenhum veículo ou semovente acima referido poderá ser retirado do Depósito Municipal, sem o depósito da multa imposta, pagamento das despesas de remoção e de outras que forem apuradas. Após o decurso de seis meses fica a Secretaria Municipal de Obras e Serviços Urbanos, autorizada a vender em leilão os veículos ou semoventes não retirados, isso após notificação administrativ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proibição referida neste Artigo não se aplica a “carrinhos de crianças”, bicicletas destinadas a crianças até 8 anos de idade e carros para enfermos e paralític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multas estabelecidas nesta lei serão aplicadas ao proprietário dos bens mencionados nos Artigos 1º e 2º ou a ele e ao agente material do ato, concomitantemente, conforme o cas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7 de dez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40:00Z</dcterms:created>
  <dc:creator>Infotec Tecnologia</dc:creator>
  <dc:description/>
  <cp:keywords/>
  <dc:language>en-US</dc:language>
  <cp:lastModifiedBy>Cliente</cp:lastModifiedBy>
  <cp:lastPrinted>2009-12-08T14:26:00Z</cp:lastPrinted>
  <dcterms:modified xsi:type="dcterms:W3CDTF">2009-12-08T16:26:00Z</dcterms:modified>
  <cp:revision>3</cp:revision>
  <dc:subject/>
  <dc:title>LEI N˚ 104</dc:title>
</cp:coreProperties>
</file>