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2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7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91 DE 27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classificação de cargo isolado e de provimento em comissão.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cargo de Administrador Regional, isolado de provimento em comissão, fica reclassificado no Símbolo “S-35”, constante do Anexo I, da Escala de Vencimentos e Salários de que trata a Lei nº 3.370, de 30 de novembro de 1988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 do Orçamento, suplementadas se necessár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7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7:00Z</dcterms:created>
  <dc:creator>Infotec Tecnologia</dc:creator>
  <dc:description/>
  <cp:keywords/>
  <dc:language>en-US</dc:language>
  <cp:lastModifiedBy>Cliente</cp:lastModifiedBy>
  <cp:lastPrinted>2009-12-08T14:34:00Z</cp:lastPrinted>
  <dcterms:modified xsi:type="dcterms:W3CDTF">2009-12-08T16:34:00Z</dcterms:modified>
  <cp:revision>3</cp:revision>
  <dc:subject/>
  <dc:title>LEI N˚ 104</dc:title>
</cp:coreProperties>
</file>