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Projeto de Lei nº 720/88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>9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93 DE 27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á outras providências. 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no Gabinete do Prefeito, 01 (um) cargo Auditor de Gabinete, S-33, isolado e de provimento em comissão, com as seguintes atrib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- Executar levantamentos de dados de quaisquer natureza, necessários à instrução de processos sobre assuntos da administração municipal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b- Colidir elementos e efetuar análises comparativas de dados, em geral, para o estabelecimento de planos e procedimento de controle administrativ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c- Desenvolver estudos para a articulação de projetos e de programas administrativos entre os diversos órgãos municipais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- fazer o acompanhamento das atividades dos órgãos municipais elaborando relatórios e síntese do andamento dos trabalhos de cada setor;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  <w:t xml:space="preserve">e- Desempenhar outras tarefas correlatas que forem determinadas pelo Prefe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criado no Gabinete do Secretário Municipal de Finanças, 01 (um) cargo de Secretário Adjunto, S-37, isolado e de provimento em Comissão, ao qual compet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- Auxiliar o Secretário na execução da política fiscal e financeira do Municípi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b- Substituir o Secretário nos seus impedimen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c- Fazer acompanhamento das atividades dos órgãos da Secretaria, orientando quando for o caso as respectivas Chefias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- Executar tarefas correlatas que lhe forem determinadas pelo Secret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à conta das dotações próprias do Orçamento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7 de dez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26:00Z</dcterms:created>
  <dc:creator>Infotec Tecnologia</dc:creator>
  <dc:description/>
  <cp:keywords/>
  <dc:language>en-US</dc:language>
  <cp:lastModifiedBy>Cliente</cp:lastModifiedBy>
  <cp:lastPrinted>2009-12-08T14:41:00Z</cp:lastPrinted>
  <dcterms:modified xsi:type="dcterms:W3CDTF">2009-12-08T16:41:00Z</dcterms:modified>
  <cp:revision>3</cp:revision>
  <dc:subject/>
  <dc:title>LEI N˚ 104</dc:title>
</cp:coreProperties>
</file>