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Projeto de Lei nº 725/88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9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94 DE 27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Executivo para assinar Termo de Compromisso com a Rede Ferroviária Federal S.A – Superintendência Regional de Juiz de Fora SR/3.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assinar “Termo de Permissão de Uso” com a Rede Ferroviária Federal S.A – Superintendência Regional de Juiz de Fora SR/3, objetivando o arrendamento da Estação de Sabaúna para fins culturais, conforme minuta do respectivo Termo que faz parte integrante da presente lei e que fica aprovado 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7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5:00Z</dcterms:created>
  <dc:creator>Infotec Tecnologia</dc:creator>
  <dc:description/>
  <cp:keywords/>
  <dc:language>en-US</dc:language>
  <cp:lastModifiedBy>Cliente</cp:lastModifiedBy>
  <cp:lastPrinted>2009-12-08T14:43:00Z</cp:lastPrinted>
  <dcterms:modified xsi:type="dcterms:W3CDTF">2009-12-08T16:43:00Z</dcterms:modified>
  <cp:revision>4</cp:revision>
  <dc:subject/>
  <dc:title>LEI N˚ 104</dc:title>
</cp:coreProperties>
</file>