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, DE 6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o Cemitério Publico no distrito de Paz de Ferraz de Vasconc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fica autorizado a receber em doação o terreno oferecido por interessado e a dispender a importância necessária ao pagamento das escrituras pu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orçamento a ser aprovado para o próximo ano de 1949 constará à verba necessária a construção do cemitério, de acordo com os planos pré-estabelec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6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44:00Z</dcterms:created>
  <dc:creator>Infotec Tecnologia</dc:creator>
  <dc:description/>
  <cp:keywords/>
  <dc:language>en-US</dc:language>
  <cp:lastModifiedBy>audipam</cp:lastModifiedBy>
  <dcterms:modified xsi:type="dcterms:W3CDTF">2012-08-10T12:31:00Z</dcterms:modified>
  <cp:revision>6</cp:revision>
  <dc:subject/>
  <dc:title>LEI N˚ 104</dc:title>
</cp:coreProperties>
</file>