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os de impostos municipais, no primeiro ano, de seu funcionamento, os estabelecimentos comerciais pertencentes à ex- combatentes das Forças Expedicionárias Brasileiras, desde que o seu capital seja inferior a Cr$ 15.000,00 (quinze mil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azo desta isenção poderá ser dilatado no caso, devidamente comprovado, do proprietário ex-combatente não estabilizar a sua situação financeira no primeiro ano de ativ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4:00Z</dcterms:created>
  <dc:creator>Infotec Tecnologia</dc:creator>
  <dc:description/>
  <cp:keywords/>
  <dc:language>en-US</dc:language>
  <cp:lastModifiedBy>audipam</cp:lastModifiedBy>
  <dcterms:modified xsi:type="dcterms:W3CDTF">2012-08-10T12:35:00Z</dcterms:modified>
  <cp:revision>5</cp:revision>
  <dc:subject/>
  <dc:title>LEI N˚ 104</dc:title>
</cp:coreProperties>
</file>