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5, DE 12 DE JULHO DE 19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CIDADAO EPAMINONDAS FREIRE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OU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 Prefeitura autorizada a comprar um caminhão de quatro (4) toneladas m/m para a Sub- Prefeitura de Suzano, marca “Ford” ou “Chevrolet”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a manutenção do mesmo, a prefeitura fica autorizada a aplicar em Suzano a cobrança da taxa de lixo, nas mesmas condições em que na Sede, de maneira que melhor atenda aos interesses do Erári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Para execução desta Lei, o Poder executivo solicitará do Legislativo os créditos necess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Julh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– 2ª. Secção – e publicada na Portaria Municipal, em 12 de julh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 xml:space="preserve">Escriturário, exercendo o cargo de Chefe da 2ª Seçã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7:57:00Z</dcterms:created>
  <dc:creator>Infotec Tecnologia</dc:creator>
  <dc:description/>
  <cp:keywords/>
  <dc:language>en-US</dc:language>
  <cp:lastModifiedBy>audipam</cp:lastModifiedBy>
  <dcterms:modified xsi:type="dcterms:W3CDTF">2012-08-10T12:42:00Z</dcterms:modified>
  <cp:revision>9</cp:revision>
  <dc:subject/>
  <dc:title>LEI N˚ 104</dc:title>
</cp:coreProperties>
</file>