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6, DE 12 DE JULHO DE 19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CIDADAO EPAMINONDAS FREIRE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OU E EU PROMULGO A SEGUINTE LEI: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m isentos de quaisquer impostos ou taxas municipais ou festivais organizados pela Associação dos Expedicionários Mogian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2 de Julh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 – 2ª. Secção – e publicada na Portaria Municipal, em 12 de julh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SCAR CORDEIRO</w:t>
      </w:r>
    </w:p>
    <w:p>
      <w:pPr>
        <w:pStyle w:val="Normal"/>
        <w:jc w:val="center"/>
        <w:rPr/>
      </w:pPr>
      <w:r>
        <w:rPr/>
        <w:t xml:space="preserve">Escriturário, exercendo o cargo de Chefe da 2ª Seçã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2:28:00Z</dcterms:created>
  <dc:creator>Infotec Tecnologia</dc:creator>
  <dc:description/>
  <cp:keywords/>
  <dc:language>en-US</dc:language>
  <cp:lastModifiedBy>audipam</cp:lastModifiedBy>
  <dcterms:modified xsi:type="dcterms:W3CDTF">2012-08-10T12:43:00Z</dcterms:modified>
  <cp:revision>5</cp:revision>
  <dc:subject/>
  <dc:title>LEI N˚ 104</dc:title>
</cp:coreProperties>
</file>