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7, DE 12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dquirir maquinas para conservação e abertura de estradas, ruas e etc., até a importância de (trezentos mil cruzeiros), Cr$ 300.000,00, ouvida a Câma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o orçamento a ser aprovado par o próximo ano de 1949, constará à verba necessária para execução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Escriturário, exercendo o cargo de Chefe da 2ª Se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2:00Z</dcterms:created>
  <dc:creator>Infotec Tecnologia</dc:creator>
  <dc:description/>
  <cp:keywords/>
  <dc:language>en-US</dc:language>
  <cp:lastModifiedBy>audipam</cp:lastModifiedBy>
  <dcterms:modified xsi:type="dcterms:W3CDTF">2012-08-10T12:46:00Z</dcterms:modified>
  <cp:revision>5</cp:revision>
  <dc:subject/>
  <dc:title>LEI N˚ 104</dc:title>
</cp:coreProperties>
</file>