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17/92 7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˚ 3.864 DE 01 DE ABRIL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ública, atualmente denominada Travessa 01, que tem seu inicio na Rua Desidério Jorge e termino na Rua Manoel Inácio Silva Alvarenga, no Bairro da Vila Natal, neste Município, Código de Logradouro 014971-8, de ora em diante passa a denominar-se “</w:t>
      </w:r>
      <w:r>
        <w:rPr>
          <w:b/>
        </w:rPr>
        <w:t>Rua Paulo Barboza de Lima</w:t>
      </w:r>
      <w:r>
        <w:rPr/>
        <w:t>”, cujos dados biográficos ficam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º de abril de 1992, 43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º de abril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 EDSON CAMIL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58:00Z</dcterms:created>
  <dc:creator>Infotec Tecnologia</dc:creator>
  <dc:description/>
  <cp:keywords/>
  <dc:language>en-US</dc:language>
  <cp:lastModifiedBy>Cliente</cp:lastModifiedBy>
  <cp:lastPrinted>2009-12-07T21:37:00Z</cp:lastPrinted>
  <dcterms:modified xsi:type="dcterms:W3CDTF">2009-12-07T23:37:00Z</dcterms:modified>
  <cp:revision>6</cp:revision>
  <dc:subject/>
  <dc:title>LEI N˚ 104</dc:title>
</cp:coreProperties>
</file>