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8/90 7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866, DE 02 DE ABRIL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, criação e transformação de cargos e funçõ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31" w:leader="none"/>
        </w:tabs>
        <w:ind w:firstLine="45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extinta os cargos e funções vagos, a seguir relacionados, integrantes do Quadro de Pessoal Permanente – QPP e do Pessoal Variável em Extinção – QPV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653"/>
      </w:tblGrid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de Governo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ivisão de Atividades Auxiliares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cargo de Vigia – Padrão “E-2”</w:t>
            </w:r>
          </w:p>
          <w:p>
            <w:pPr>
              <w:pStyle w:val="Normal"/>
              <w:jc w:val="both"/>
              <w:rPr/>
            </w:pPr>
            <w:r>
              <w:rPr/>
              <w:t>01 cargo de Escriturário “I” – Padrão “E-5”</w:t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Educação e Cultura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entro Educacional de Formação Profissional do Pequeno Trabalhador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cargo de Auxiliar de Serviços Gerais – Padrão “C-1”</w:t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Merenda Escolar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cargo de Merendeira – Padrão “E-2”</w:t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 e Promoção Social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Departamento Médico - Odontológico</w:t>
            </w:r>
          </w:p>
        </w:tc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função de Auxiliar de Enfermagem – Padrão “F-3”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criados no Quadro de Pessoal Permanente da Municipalidade e subordinados ao Departamento de Educação da Secretaria Municipal da Educação e Cultura, 03 (três) cargos de Diretora de Escola de Educação Infantil – 08 horas – Padrão “E-9”, isolados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m transformados 50 cargos de Professora de Educação Infantil com jornada parcial de trabalho docente, 20 horas semanal, Padrão “F-4”, em Professora de Educação Infantil com jornada integral de trabalho docente, 40 horas semanal, Padrão “E-7A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decorrentes da execução desta Lei, correrão a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 a disposição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02 de abril de 1992, 431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NOBOLU MORI</w:t>
      </w:r>
    </w:p>
    <w:p>
      <w:pPr>
        <w:pStyle w:val="Normal"/>
        <w:jc w:val="center"/>
        <w:rPr/>
      </w:pPr>
      <w:r>
        <w:rPr/>
        <w:t>Vice-Prefeito no Exercício 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02 de abril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1:00Z</dcterms:created>
  <dc:creator>Infotec Tecnologia</dc:creator>
  <dc:description/>
  <cp:keywords/>
  <dc:language>en-US</dc:language>
  <cp:lastModifiedBy>Cliente</cp:lastModifiedBy>
  <cp:lastPrinted>2009-12-08T07:18:00Z</cp:lastPrinted>
  <dcterms:modified xsi:type="dcterms:W3CDTF">2009-12-08T09:18:00Z</dcterms:modified>
  <cp:revision>7</cp:revision>
  <dc:subject/>
  <dc:title>LEI N˚ 104</dc:title>
</cp:coreProperties>
</file>