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 º 530/92 7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EI N.° 3.876 DE 29 DE ABRIL DE 199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>Dispõe sobre alteração de denominação pú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,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Passa a denominar-se “Rua Lucio Calixto de França”, cujos dados biográficos ficam fazendo parte integrante desta Lei, a via publica atualmente denominada Rua Sudão, no Jardim Santos Dumont III, Código de Logradouro nº 012691-3, tendo esta seu inicio na Rua Suazilândia e termino na Avenida Jap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 revogada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9 de abril de 1992, 43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E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29 de abril de 1992, 431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S ALBERTO DE MIRANDA ORTIZ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 DO PROJETO – VEREADOR EDSON CAMILL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39:00Z</dcterms:created>
  <dc:creator>Infotec Tecnologia</dc:creator>
  <dc:description/>
  <cp:keywords/>
  <dc:language>en-US</dc:language>
  <cp:lastModifiedBy>Usuario</cp:lastModifiedBy>
  <cp:lastPrinted>2009-12-08T07:36:00Z</cp:lastPrinted>
  <dcterms:modified xsi:type="dcterms:W3CDTF">2010-01-06T19:49:00Z</dcterms:modified>
  <cp:revision>7</cp:revision>
  <dc:subject/>
  <dc:title>LEI N˚ 104</dc:title>
</cp:coreProperties>
</file>