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 º 534/92 7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EI N˚ 3.877 DE 29 DE ABRIL DE 199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>Dispõe sobr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,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nominado “</w:t>
      </w:r>
      <w:r>
        <w:rPr>
          <w:b/>
        </w:rPr>
        <w:t>Avenida Dr. Edison</w:t>
      </w:r>
      <w:r>
        <w:rPr/>
        <w:t xml:space="preserve"> </w:t>
      </w:r>
      <w:r>
        <w:rPr>
          <w:b/>
        </w:rPr>
        <w:t>Consolmagno</w:t>
      </w:r>
      <w:r>
        <w:rPr/>
        <w:t>”, cujos dados biográficos ficam fazendo parte integrante desta Lei, o trecho projetado da Via Perimetral compreendido entre as Ruas Júlio de Paula Ferreira e Gonçalo Ferreira, no Bairro da Ponte Gran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Revogam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9 de abril de 1992, 43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E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29 de abril de 1992, 431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ALBERTO DE MIRANDA ORTIZ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 DO PROJETO – VEREADORES SETHIRO NAMIE E LUIZ BERALDO DE MIRAND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49:00Z</dcterms:created>
  <dc:creator>Infotec Tecnologia</dc:creator>
  <dc:description/>
  <cp:keywords/>
  <dc:language>en-US</dc:language>
  <cp:lastModifiedBy>Cliente</cp:lastModifiedBy>
  <cp:lastPrinted>2009-12-08T07:38:00Z</cp:lastPrinted>
  <dcterms:modified xsi:type="dcterms:W3CDTF">2009-12-08T09:38:00Z</dcterms:modified>
  <cp:revision>6</cp:revision>
  <dc:subject/>
  <dc:title>LEI N˚ 104</dc:title>
</cp:coreProperties>
</file>