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27/92 7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80 DE 04 DE MAIO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ública, atualmente conhecida como Rua Central, tem seu inicio na Avenida Francisco Ferreira Lopes e termino na Divisa do Loteamento, na Vila Bela Flor, Distrito de Braz Cubas, Código de Logradouro 014.821-1, e que de ora em diante, passa a denominar-se “</w:t>
      </w:r>
      <w:r>
        <w:rPr>
          <w:b/>
        </w:rPr>
        <w:t>Rua Alberto Alves</w:t>
      </w:r>
      <w:r>
        <w:rPr/>
        <w:t>” cujos dados biográficos ficam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4 de maio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4 de maio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4:00Z</dcterms:created>
  <dc:creator>Infotec Tecnologia</dc:creator>
  <dc:description/>
  <cp:keywords/>
  <dc:language>en-US</dc:language>
  <cp:lastModifiedBy>Usuario</cp:lastModifiedBy>
  <cp:lastPrinted>2010-01-06T14:17:00Z</cp:lastPrinted>
  <dcterms:modified xsi:type="dcterms:W3CDTF">2010-01-06T16:18:00Z</dcterms:modified>
  <cp:revision>8</cp:revision>
  <dc:subject/>
  <dc:title>LEI N˚ 104</dc:title>
</cp:coreProperties>
</file>