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532/92 7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I N˚ 3.883 DE 06 DE MAIO DE 199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lteração de denominação de via públic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AMARA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APROVOU E EU NOS TERMOS DO PARÁGRAFO ÚNICO DO ARTIGO 82, DA LEI ORGÂNICA DO MUNICÍPIO DE MOGI DAS CRUZES,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Passa a denominar-se “Rua Dr. José Lacerda de Medeiros”, cujos dados biográficos ficam fazendo parte integrante desta Lei, a via pública atualmente denominada Travessa Particular, no Bairro do Caputera, Código de Logradouro nº019201-6, tendo seu inicio na Rua Presidente João Goulart e final em um terreno particula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a em vigor na data de sua publicação revogada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06 de maio de 1992, 43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Administrativa da Câmara Municipal de Mogi das Cruzes, em 06 de maio de 1992, 431º da Fundação da Cidade de Mogi das Cruz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S ALBERTO DE MIRANDA ORTIZ</w:t>
      </w:r>
    </w:p>
    <w:p>
      <w:pPr>
        <w:pStyle w:val="Normal"/>
        <w:jc w:val="center"/>
        <w:rPr/>
      </w:pPr>
      <w:r>
        <w:rPr/>
        <w:t xml:space="preserve">Diretor Geral da Câm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 DO PROJETO – VEREADOR BENEDITO EDSON CAMILLO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21:00Z</dcterms:created>
  <dc:creator>Infotec Tecnologia</dc:creator>
  <dc:description/>
  <cp:keywords/>
  <dc:language>en-US</dc:language>
  <cp:lastModifiedBy>Cliente</cp:lastModifiedBy>
  <cp:lastPrinted>2009-12-08T08:28:00Z</cp:lastPrinted>
  <dcterms:modified xsi:type="dcterms:W3CDTF">2009-12-08T10:29:00Z</dcterms:modified>
  <cp:revision>7</cp:revision>
  <dc:subject/>
  <dc:title>LEI N˚ 104</dc:title>
</cp:coreProperties>
</file>