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51/92 7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884, DE 07 DE MAI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édito adicional suplementar a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 á Câmara Municipal de Mogi das Cruzes, um Crédito Adicional no valor de Cr$ 138.000.000,00 (cento e trinta e oito milhões de cruzeiros), para suplementar as dotações atribuídas a Câmara Municipal, com a criação do elemento de despesa codificado sob nº 3.1.3.1 – Remuneração de Serviços Pessoais, como segue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652"/>
        <w:gridCol w:w="180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12.01</w:t>
            </w:r>
          </w:p>
        </w:tc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2.0</w:t>
            </w:r>
          </w:p>
        </w:tc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.0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</w:t>
            </w:r>
          </w:p>
        </w:tc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Terc. e Encarg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1</w:t>
            </w:r>
          </w:p>
        </w:tc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uneração de Serviços Pessoai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2</w:t>
            </w:r>
          </w:p>
        </w:tc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e Encarg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DA SUPLEMENT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.0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O valor do Crédito Adicional Suplementar de que trata o Artigo anterior, será coberto com os recursos de excesso de arrecad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maio de 1992, 43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>Respondendo pela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ária Administrativa da Câmara Municipal de Mogi das Cruzes, em 07 de maio 1992, 431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A CA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32:00Z</dcterms:created>
  <dc:creator>Infotec Tecnologia</dc:creator>
  <dc:description/>
  <cp:keywords/>
  <dc:language>en-US</dc:language>
  <cp:lastModifiedBy>Cliente</cp:lastModifiedBy>
  <cp:lastPrinted>2009-12-08T08:31:00Z</cp:lastPrinted>
  <dcterms:modified xsi:type="dcterms:W3CDTF">2009-12-08T10:31:00Z</dcterms:modified>
  <cp:revision>7</cp:revision>
  <dc:subject/>
  <dc:title>LEI N˚ 104</dc:title>
</cp:coreProperties>
</file>