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41/92 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87 DE 15 DE MAI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Vereador João Affonso Netto”, cujos dados biográficos ficam fazendo parte integrante desta Lei, a denominação da via pública conhecida como Rua Dois, que tem inicio na Rua João Benegas Ortiz e termino na Rua Elzino da Cunha Glória, no Jardim Marica, Bairro do Rodeio, Código de Logradouro nº 02.0581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maio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5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7:00Z</dcterms:created>
  <dc:creator>Infotec Tecnologia</dc:creator>
  <dc:description/>
  <cp:keywords/>
  <dc:language>en-US</dc:language>
  <cp:lastModifiedBy>Cliente</cp:lastModifiedBy>
  <cp:lastPrinted>2009-12-08T08:35:00Z</cp:lastPrinted>
  <dcterms:modified xsi:type="dcterms:W3CDTF">2009-12-08T10:35:00Z</dcterms:modified>
  <cp:revision>7</cp:revision>
  <dc:subject/>
  <dc:title>LEI N˚ 104</dc:title>
</cp:coreProperties>
</file>