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49/92 7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888, DE 19 DE MAI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essão de direito real de uso sobre área de terreno municipal ao Grupo de Estudos Lírios da Paz - GELPAZ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Executivo autorizado a outorgar ao Grupo de Estudos Lírios da Paz – GELPAZ, com sede provisória a Rua Olegário Paiva, 148, nesta cidade, independentemente de Concorrência, direito real de uso, por 99 (noventa e nove) anos, da área de terreno municipal, a seguir descrita, destinada exclusivamente a construção de um Centro Comunit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Situação:</w:t>
      </w:r>
      <w:r>
        <w:rPr/>
        <w:t xml:space="preserve"> A área situa-se na Rua Julio Francisco Fidalgo, S.02 Q. 024 l. 032, Vila Natal, entre as Ruas Jacob </w:t>
        <w:tab/>
        <w:t>Nali e Antonio Barbosa A. de Jesu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Referencia:</w:t>
      </w:r>
      <w:r>
        <w:rPr/>
        <w:t xml:space="preserve"> Planta da SMOSU L/1131/88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com perímetro 1-2-3-4-1, com 336,98 m2 que assim se descreve e confronta: inicia no ponto 1, localizado na intersecção do alinhamento da Rua Julio Francisco Fidalgo e a propriedade do Senhor Seiji Ikitsu, desse ponto segue pelo alinhamento da Rua Julio Francisco Fidalgo, e uma extensão de 8,30 m, onde encontra o ponto 2, desse ponto deflete à direita e segue fazendo divisa com a propriedade do Sr. Armindo Portela ou sucessores, uma extensão de 40,60 m, onde encontra o ponto 3; desse ponto deflete à direita e segue fazendo divisa com a propriedade da Senhora Luiza G. Gastrezana com uma extensão de 8,30 m, onde encontra o ponto 4; desse ponto deflete à direita e segue fazendo divisa com propriedade do Sr. Seiji Ikitsu com uma extensão de 40,60 m, onde encontra o ponto 1, que deu origem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Alem das condições que foram exigidas pela Prefeitura por ocasião da assinatura da escritura, no sentido de salvaguardar os interesses municipais, fica o Concessionário obrigado á:</w:t>
      </w:r>
    </w:p>
    <w:p>
      <w:pPr>
        <w:pStyle w:val="Normal"/>
        <w:ind w:firstLine="4502"/>
        <w:jc w:val="both"/>
        <w:rPr/>
      </w:pPr>
      <w:r>
        <w:rPr>
          <w:b/>
        </w:rPr>
        <w:t>a)</w:t>
      </w:r>
      <w:r>
        <w:rPr/>
        <w:t xml:space="preserve"> servir-se do imóvel para uso compatível com a sua natureza e de acordo com a finalidade prevista no Artigo 1º.</w:t>
      </w:r>
    </w:p>
    <w:p>
      <w:pPr>
        <w:pStyle w:val="Normal"/>
        <w:ind w:firstLine="4502"/>
        <w:jc w:val="both"/>
        <w:rPr/>
      </w:pPr>
      <w:r>
        <w:rPr>
          <w:b/>
        </w:rPr>
        <w:t>b)</w:t>
      </w:r>
      <w:r>
        <w:rPr/>
        <w:t xml:space="preserve"> apresentar para aprovação pelos órgãos técnicos da Prefeitura, no prazo máximo de seis meses, a partir da lavratura do competente instrumento de concessão, os projetos e memoriais das edificações a serem executados com o conseqüente início das obras, no prazo de 01 (ano) e término em 02 (dois) anos;</w:t>
      </w:r>
    </w:p>
    <w:p>
      <w:pPr>
        <w:pStyle w:val="Normal"/>
        <w:ind w:firstLine="4502"/>
        <w:jc w:val="both"/>
        <w:rPr/>
      </w:pPr>
      <w:r>
        <w:rPr>
          <w:b/>
        </w:rPr>
        <w:t>c)</w:t>
      </w:r>
      <w:r>
        <w:rPr/>
        <w:t xml:space="preserve"> zelar pela limpeza e conservação do imóvel, devendo providenciar as suas expensas, quaisquer obras que se fizerem necessárias.</w:t>
      </w:r>
    </w:p>
    <w:p>
      <w:pPr>
        <w:pStyle w:val="Normal"/>
        <w:ind w:firstLine="4502"/>
        <w:jc w:val="both"/>
        <w:rPr/>
      </w:pPr>
      <w:r>
        <w:rPr>
          <w:b/>
        </w:rPr>
        <w:t>d)</w:t>
      </w:r>
      <w:r>
        <w:rPr/>
        <w:t xml:space="preserve"> não ceder o imóvel a terceiros, no todo ou em par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Não permitir que terceiros se apossem do imóvel, bem como dar conhecimento a Prefeitura, de qualquer turbação de posse que se verifiqu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 Prefeitura não será responsável inclusive perante terceiros, por quaisquer prejuízos decorrentes da execução das obras serviços e trabalhos, a cargo do Concession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>A Prefeitura terá o direito de, a qualquer tempo, fiscalizar o cumprimento das obrigações estabelecidas nesta Lei e no instrumento de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>A extinção ou dissolução do Concessionário, a alteração do destino da área, a inobservância das condições estatuídas nesta Lei, ou de suas cláusulas, bem como o inadimplemento de qualquer prazo fixado, implicara a automática rescisão da concessão, revertendo à área do Município, incorporando-se ao seu patrimônio, todas as edificações e benfeitorias nela executadas, sem direito de retenção e independentemente de qualquer pagamento ou indenização, seja a que titulo for o mesmo correndo uma vez findo o prazo da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º </w:t>
      </w:r>
      <w:r>
        <w:rPr/>
        <w:t>As despesas decorrentes da lavratura do instrumento de concessão, serão custeados pelo Concession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maio de 1992, 43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>Respondendo pela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ária Administrativa da Câmara Municipal de Mogi das Cruzes, em 19 de maio 1992, 431º da Fundação da Cidade de Mogi das Cruz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14:00Z</dcterms:created>
  <dc:creator>Infotec Tecnologia</dc:creator>
  <dc:description/>
  <cp:keywords/>
  <dc:language>en-US</dc:language>
  <cp:lastModifiedBy>Cliente</cp:lastModifiedBy>
  <cp:lastPrinted>2009-12-08T08:37:00Z</cp:lastPrinted>
  <dcterms:modified xsi:type="dcterms:W3CDTF">2009-12-08T10:37:00Z</dcterms:modified>
  <cp:revision>10</cp:revision>
  <dc:subject/>
  <dc:title>LEI N˚ 104</dc:title>
</cp:coreProperties>
</file>