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para a Rua São João, o serviço de esgotos que deverá ir pelos menos da altura do lar batista até a rua 1º de Setembro, desaguardo no Rio Neg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e esgoto poderá se prolongar pelas praças e ruas adjacentes, quando as suas condições sanitárias o exigirem e as suas condições topográficas o permitir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Toda ligação para ele, só será permitido quando as descargas das privadas passarem por fossa acé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águas servidas dos tanques e pias poderão ser ligadas diret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execução desta Lei, o Poder Executivo, solicitará do Legislativo os créditos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6:00Z</dcterms:created>
  <dc:creator>Infotec Tecnologia</dc:creator>
  <dc:description/>
  <cp:keywords/>
  <dc:language>en-US</dc:language>
  <cp:lastModifiedBy>audipam</cp:lastModifiedBy>
  <dcterms:modified xsi:type="dcterms:W3CDTF">2012-08-10T12:51:00Z</dcterms:modified>
  <cp:revision>5</cp:revision>
  <dc:subject/>
  <dc:title>LEI N˚ 104</dc:title>
</cp:coreProperties>
</file>