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18/92 8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53, DE 17 DE NOV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no Quadro de Pessoal Permanente da Municipal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Quadro de Pessoal Permanente – QPP, da Municipalidade, e subordinados a Secretaria Municipal de Saúde de Promoção Social – Departamento Médico-Odontológico, 23 (vinte e três) cargos de Dentista (20 horas semanais) – Padrão “E-8”, isolados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 correntes da execução desta Lei, correrão a conta das dotaçõe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7 de nov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7 de nov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A MESA DA CA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3:00Z</dcterms:created>
  <dc:creator>Infotec Tecnologia</dc:creator>
  <dc:description/>
  <cp:keywords/>
  <dc:language>en-US</dc:language>
  <cp:lastModifiedBy>Cliente</cp:lastModifiedBy>
  <cp:lastPrinted>2009-12-08T10:22:00Z</cp:lastPrinted>
  <dcterms:modified xsi:type="dcterms:W3CDTF">2009-12-08T12:22:00Z</dcterms:modified>
  <cp:revision>7</cp:revision>
  <dc:subject/>
  <dc:title>LEI N˚ 104</dc:title>
</cp:coreProperties>
</file>