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612/92 8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I N˚ 3.954 DE 19 DE NOVEMBRO DE 199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a “</w:t>
      </w:r>
      <w:r>
        <w:rPr>
          <w:b/>
        </w:rPr>
        <w:t>Rua Júlia Navajas de Oliveira</w:t>
      </w:r>
      <w:r>
        <w:rPr/>
        <w:t>”, cujos dados biográficos acompanham esta Lei, a Rua “E” que tem inicio na Rua Jorge Salvarani e término na Avenida José Glicério de Melo, no Conjunto Residencial Jardim São João, Código de Logradouro nº 14.321-2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9 de novembro de 1992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9 de novembro de 1992, 432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 DO PROJETO – VEREADOR BENEDITO LUIS ALBERTO DE MIRANDA ORTIZ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7:00Z</dcterms:created>
  <dc:creator>Infotec Tecnologia</dc:creator>
  <dc:description/>
  <cp:keywords/>
  <dc:language>en-US</dc:language>
  <cp:lastModifiedBy>Cliente</cp:lastModifiedBy>
  <cp:lastPrinted>2009-12-08T10:23:00Z</cp:lastPrinted>
  <dcterms:modified xsi:type="dcterms:W3CDTF">2009-12-08T12:23:00Z</dcterms:modified>
  <cp:revision>6</cp:revision>
  <dc:subject/>
  <dc:title>LEI N˚ 104</dc:title>
</cp:coreProperties>
</file>