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49/92 7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.° 3.957 DE 24 DE NOVEMBR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etermina normas para placas e painéis de anúncios de venda de imóvei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Todas as placas ou painéis de anúncios de venda de imóveis, no âmbito Municipal, deverão conter obrigatoriamente o nome e número do CRECI do agente respons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Executivo Municipal, através do Departamento Competente deverá dar ciência da presente Lei a Delegacia Regional do CRECI, para que regulamente as sanções aos que descumprirem a legislação, nos termos de seus Estat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novembro de 1992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4 de novembro de 1992, 432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BENEDITO PEDRO HIDEKI KOMU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1:00Z</dcterms:created>
  <dc:creator>Infotec Tecnologia</dc:creator>
  <dc:description/>
  <cp:keywords/>
  <dc:language>en-US</dc:language>
  <cp:lastModifiedBy>user</cp:lastModifiedBy>
  <cp:lastPrinted>2009-12-08T10:27:00Z</cp:lastPrinted>
  <dcterms:modified xsi:type="dcterms:W3CDTF">2010-04-20T11:43:00Z</dcterms:modified>
  <cp:revision>7</cp:revision>
  <dc:subject/>
  <dc:title>LEI N˚ 104</dc:title>
</cp:coreProperties>
</file>