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650/92 9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3.968, DE 16 DE DEZEMBRO DE 19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ajuste de vencimentos e salários do Pessoal do Quadro de Pessoal Permanente – QPP e Pessoal Variável em Extinção – QPVE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VICE-PREFEITO NO EXERCICIO DO CARGO DE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vencimentos e salários do Pessoal Integrante dos Quadros de Pessoal Permanente – QPP e do Pessoal Variável em Extinção – QPVE, a que se referem os Anexos I e II, da Lei nº 3.960, de 27 de novembro de 1992, ficam reajustados em 27,40% (vinte e sete vírgula quarenta por cento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encimento mensal atribuído aos cargos: Chefe do Gabinete do Prefeito, dos Secretários Municipais, do Secretario Adjunto, do Diretor Geral do Serviço Municipal de Águas e Esgotos – SEMAE, do Coordenador Para Assuntos Especiais é fixado em: Cr$ 18.700.700,62 (dezoito milhões, setecentos mil, setecentos cruzeiros r sessenta e dois centa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s valores das Gratificações Especiais e dos Prêmios-Função, a que alude o Artigo 3º, da Lei nº 3.960, de 27 de novembro de 1992, ficam reajustados em 27,40% (vinte e sete vírgula quarenta por cento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isposições constantes desta Lei aplicam-s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1.</w:t>
      </w:r>
      <w:r>
        <w:rPr/>
        <w:t xml:space="preserve"> Aos proventos dos inativos;</w:t>
      </w:r>
    </w:p>
    <w:p>
      <w:pPr>
        <w:pStyle w:val="Normal"/>
        <w:ind w:firstLine="4500"/>
        <w:jc w:val="both"/>
        <w:rPr/>
      </w:pPr>
      <w:r>
        <w:rPr>
          <w:b/>
        </w:rPr>
        <w:t>2.</w:t>
      </w:r>
      <w:r>
        <w:rPr/>
        <w:t xml:space="preserve"> Aos funcionários e servidores do Ser viço Municipal de Águas e Esgotos – SEMAE;</w:t>
      </w:r>
    </w:p>
    <w:p>
      <w:pPr>
        <w:pStyle w:val="Normal"/>
        <w:ind w:firstLine="4500"/>
        <w:jc w:val="both"/>
        <w:rPr/>
      </w:pPr>
      <w:r>
        <w:rPr>
          <w:b/>
        </w:rPr>
        <w:t>3.</w:t>
      </w:r>
      <w:r>
        <w:rPr/>
        <w:t xml:space="preserve"> Aos servidores da Companhia de Desenvolvimento de Mogi das Cruzes – CODEM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4. </w:t>
      </w:r>
      <w:r>
        <w:rPr/>
        <w:t>Aos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s despesas decorrentes da execução desta Lei, correrão a conta das dotações consignadas no Orçamento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produzindo os seus efeitos a partir de 02 de dezembro de 1992, revogado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Prefeitura Municipal de Mogi das Cruzes, em 16 de dezembro de 1992, 43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NOBOLO MORI</w:t>
      </w:r>
    </w:p>
    <w:p>
      <w:pPr>
        <w:pStyle w:val="Normal"/>
        <w:jc w:val="center"/>
        <w:rPr/>
      </w:pPr>
      <w:r>
        <w:rPr/>
        <w:t>Vice-Prefeito no Exercício do cargo d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E</w:t>
      </w:r>
    </w:p>
    <w:p>
      <w:pPr>
        <w:pStyle w:val="Normal"/>
        <w:jc w:val="center"/>
        <w:rPr/>
      </w:pPr>
      <w:r>
        <w:rPr/>
        <w:t xml:space="preserve">Respondendo pela Secretaria de </w:t>
      </w:r>
    </w:p>
    <w:p>
      <w:pPr>
        <w:pStyle w:val="Normal"/>
        <w:jc w:val="center"/>
        <w:rPr/>
      </w:pPr>
      <w:r>
        <w:rPr/>
        <w:t>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16 de dezembro de 1992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35:00Z</dcterms:created>
  <dc:creator>Infotec Tecnologia</dc:creator>
  <dc:description/>
  <cp:keywords/>
  <dc:language>en-US</dc:language>
  <cp:lastModifiedBy>Cliente</cp:lastModifiedBy>
  <cp:lastPrinted>2009-12-08T10:38:00Z</cp:lastPrinted>
  <dcterms:modified xsi:type="dcterms:W3CDTF">2009-12-08T12:38:00Z</dcterms:modified>
  <cp:revision>6</cp:revision>
  <dc:subject/>
  <dc:title>LEI N˚ 104</dc:title>
</cp:coreProperties>
</file>