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26/92 8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 N˚ 3.971 DE 16 DE DEZEMBRO DE 1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claração de Utilidade Pública da Entidade que s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de utilidade publica o “</w:t>
      </w:r>
      <w:r>
        <w:rPr>
          <w:b/>
        </w:rPr>
        <w:t>Grupo Escoteiro Uirapuru de Mogi das Cruzes”</w:t>
      </w:r>
      <w:r>
        <w:rPr/>
        <w:t>, Entidade de caráter Social e Filantrópico, sem finalidade lucrativa, com sede e foro neste Município, a Rua Paulo Roberto Rodrigues Nahun, nº 250, Mogi Moderno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dezembro de 1992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6 de dezembro de 1992, 432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ANTONIO LINO DA SILVA E EDSON CAMIL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ab/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4:00Z</dcterms:created>
  <dc:creator>Infotec Tecnologia</dc:creator>
  <dc:description/>
  <cp:keywords/>
  <dc:language>en-US</dc:language>
  <cp:lastModifiedBy>Cliente</cp:lastModifiedBy>
  <cp:lastPrinted>2009-12-08T10:43:00Z</cp:lastPrinted>
  <dcterms:modified xsi:type="dcterms:W3CDTF">2009-12-08T12:43:00Z</dcterms:modified>
  <cp:revision>8</cp:revision>
  <dc:subject/>
  <dc:title>LEI N˚ 104</dc:title>
</cp:coreProperties>
</file>