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0, DE 12 DE JULHO DE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CIDADAO EPAMINONDAS FREIRE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OU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 Rua “A”, sita no distrito de Paz de Suzano, na Vila Figueira, ligando a Rua Monsenhor Nuno á Rua Urupês, passa a denominar-se “Rua Marques Figueira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Julh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– 2ª. Secção – e publicada na Portaria Municipal, em 12 de Julh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 xml:space="preserve">Escriturário, exercendo o cargo de Chefe da 2ª Seçã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55:00Z</dcterms:created>
  <dc:creator>Infotec Tecnologia</dc:creator>
  <dc:description/>
  <cp:keywords/>
  <dc:language>en-US</dc:language>
  <cp:lastModifiedBy>audipam</cp:lastModifiedBy>
  <dcterms:modified xsi:type="dcterms:W3CDTF">2012-08-10T13:00:00Z</dcterms:modified>
  <cp:revision>6</cp:revision>
  <dc:subject/>
  <dc:title>LEI N˚ 104</dc:title>
</cp:coreProperties>
</file>