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, DE 12 DE JULH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Rua Particular atualmente chamada Travessa Conceição, sita no Distrito de Paz de Suzano, ligando a Rua General Francisco Glicério á Rua Washington Luis, passa a denominar-se Rua José Conce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Julh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Escriturário, exercendo o cargo de Chefe da 2ª Se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8:00Z</dcterms:created>
  <dc:creator>Infotec Tecnologia</dc:creator>
  <dc:description/>
  <cp:keywords/>
  <dc:language>en-US</dc:language>
  <cp:lastModifiedBy>audipam</cp:lastModifiedBy>
  <dcterms:modified xsi:type="dcterms:W3CDTF">2012-08-10T13:03:00Z</dcterms:modified>
  <cp:revision>5</cp:revision>
  <dc:subject/>
  <dc:title>LEI N˚ 104</dc:title>
</cp:coreProperties>
</file>