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3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ura na Contaria e Finanças da Prefeitura Municipal, um crédito especial de (dez mil, quinhentos e dezoito cruzeiros e setenta centavos), consignado ao Poder Judiciário e destinado ao pagamento de condenação judicial sofrida pela Prefeitura, de acordo com o que consta do processo numero 306 do tribunal de apelação do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saldo financeiro transferido para o corr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4:00Z</dcterms:created>
  <dc:creator>Infotec Tecnologia</dc:creator>
  <dc:description/>
  <cp:keywords/>
  <dc:language>en-US</dc:language>
  <cp:lastModifiedBy>audipam</cp:lastModifiedBy>
  <dcterms:modified xsi:type="dcterms:W3CDTF">2012-08-10T13:21:00Z</dcterms:modified>
  <cp:revision>6</cp:revision>
  <dc:subject/>
  <dc:title>LEI N˚ 104</dc:title>
</cp:coreProperties>
</file>