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Contadoria Municipal, consignado ao Poder Judiciário, um crédito especial da quantia de (vinte e cinco mil e quatrocentos e setenta e três cruzeiros) Cr$ 25.473,00), destinado a ocorrer às despesas de sentença judicial no processo de ação ordinária de cobrança de porcentagens e comissões movidas contra a Prefeitura Municipal por Benedicto Silv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esente crédito especial correrá por conta do saldo financeiro transferido para 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</w:t>
    </w: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4:00Z</dcterms:created>
  <dc:creator>Infotec Tecnologia</dc:creator>
  <dc:description/>
  <cp:keywords/>
  <dc:language>en-US</dc:language>
  <cp:lastModifiedBy>audipam</cp:lastModifiedBy>
  <dcterms:modified xsi:type="dcterms:W3CDTF">2012-08-10T13:33:00Z</dcterms:modified>
  <cp:revision>5</cp:revision>
  <dc:subject/>
  <dc:title>LEI N˚ 104</dc:title>
</cp:coreProperties>
</file>