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6, DE 12 DE JULH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CIDADAO 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extinta a Escola Norma Municipal de Mogi das Cruzes, criada pela Lei nº 151, de 31 de Julho de 192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São postos em disponibilidade remunerada os funcionários da aludida Escola que contem com cinco anos ou mais de efetivo exercíc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s funcionários em disponibilidade passarão para o quadro da Municipalidade e serão aproveitados, de conformidade com as funções que exerciam e à medida que forem necessários, em cargos oportunamente criados por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Julh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12 de Julh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 xml:space="preserve">Escriturário, exercendo o cargo de Chefe da 2ª Se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33:00Z</dcterms:created>
  <dc:creator>Infotec Tecnologia</dc:creator>
  <dc:description/>
  <cp:keywords/>
  <dc:language>en-US</dc:language>
  <cp:lastModifiedBy>audipam</cp:lastModifiedBy>
  <dcterms:modified xsi:type="dcterms:W3CDTF">2012-08-10T13:39:00Z</dcterms:modified>
  <cp:revision>4</cp:revision>
  <dc:subject/>
  <dc:title>LEI N˚ 104</dc:title>
</cp:coreProperties>
</file>