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Rua Hamilton da Silva e Costa, Rua Oto Unger, Rua Francisco Franco, Rua Américo Rodrigues, Praça Jamil Daglia e Rua Abílio Fernandes, respectivamente as atuais Ruas Independências, Campo Santo, Santo Ângelo, 24 de Outubro, todas da Sede do Município, e Praça Cruzeiros e Rua urupês, ambas da Sede do distrito de paz de Suz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as ruas novamente denominadas por esta Lei, figurarão, sob os respectivos nomes, as iniciais FEB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UBLICADA NOVAMENTE POR TER SAIDO COM INCORREÇO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5:00Z</dcterms:created>
  <dc:creator>Infotec Tecnologia</dc:creator>
  <dc:description/>
  <cp:keywords/>
  <dc:language>en-US</dc:language>
  <cp:lastModifiedBy>audipam</cp:lastModifiedBy>
  <dcterms:modified xsi:type="dcterms:W3CDTF">2012-08-10T13:48:00Z</dcterms:modified>
  <cp:revision>6</cp:revision>
  <dc:subject/>
  <dc:title>LEI N˚ 104</dc:title>
</cp:coreProperties>
</file>