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8, DE 14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imposto territorial urbano incide sobre os terrenos não edificados, murados ou em aberto, situados na Sede do Município e nas povoações dos distritos dentro da área dos perímetros urban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São considerados não edificados os terrenos que não contenham construção ou, contendo-a, esteja ela interditada ou com as respectivas obras interrompidas ou em andamento há mais de um ano ou, ainda, em demolição na época do lan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posto territorial urbano grava o imóvel sobre que recai para todos os efeitos de dir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xclui-se do lançamento os que constituírem dependência das edificações neles existentes, desde que a sua superfície não seja superior a quatro vezes a área edificada e, para as indústrias, oito ve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m sujeitos os respectivos proprietários as seguintes contribuições por metro linear de frente para a via publica, contribuições essas que sofrerão aumento progressivo de 10% (dez por cento) bienalm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1658"/>
      </w:tblGrid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) RUAS CALÇADAS OU ASFALTADAS, SERVIDAS POR AGUA, ESGOTO E LUZ: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ros com ou sem revestimento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rca de arame ou madeira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 aberto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) RUAS SEM CALÇAMENTO, MAS COM GUIAS, SERVIDAS POR AGUA, ESGOTO E LUZ: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ros com ou sem revestimento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rca de arame ou madeira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 aberto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) RUAS SEM CALÇAMENTO, MAS COM GUIAS, SÓ SERVIDAS POR LUZ: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ros com ou sem revestimento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rca de arame ou madeira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 aberto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) RUAS SEM CALÇAMENTO, SEM GUIAS, SOMENTE SERVIDAS POR LUZ: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ros com ou sem revestimento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rca de arame ou madeira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 aberto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tabelas constantes deste artigo, serão aplicadas nos distritos com os seguintes abatimentos: Suzano e Poá com 40% (quarenta por cento); Ferraz de Vasconcellos, Itaquaquecetuba, Sabauna e Jundiapeba, com 60% (sessenta por cento); Biritiba Mirim e Taiçupeba com 75% (setenta e cinco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Nos terrenos de esquina, com mais de 30 (trinta_ metros de frente para cada Rua o lançamento atingirá o lado maior integralmente e o menor a parte exceder de 30 (trinta) met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Se um dos lados não exceder de 30 (trinta) metros o importo atingirá a frente maior apenas no que exceder de 30 (trinta) met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Os terrenos que tiverem frente e fundo para via publica pagarão imposto pelas duas fac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Se alem da frente e dos fundos o terreno ainda continuar por um lado com a via publica, o imposto nessa ultima extensão recairá apenas no que exceder de 60 (sessenta) met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mesmo critério se aplicará ao outro lado se também confinar com a via pu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Serão contados como metro as frações de met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lançamento do imposto territorial urbano será feito pelo funcionário competente, em nome do proprietário do terreno sujeito ao impos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encarregado do lançamento procederá a medição dos terrenos e fará a verificação da propriedade pelos dados e documentos que lhe fornecidos ou exibi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Qualquer retificação feita no terreno pelo proprietário após lançamento, somente no ano seguinte é que poderá modificar o imposto lanç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 lançamento de terreno pertencente a herança, espólios, massas falidas ou sociedades em liquidação será feito em nome dos respectivos representantes leg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Em caso de usufruto o lançamento se fará em nome do usufrutu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Em se tratando de terreno pró-indiviso, o imposto se lançará em nome de um, de alguns ou de todos os condomín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 imposto territorial urbano será lançado em livro próprio, com colunas especiais para o nome do proprietário,localização do terreno, extensão tributada, importância da multa, importância do imposto, data do pagamento, observaç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</w:t>
      </w:r>
      <w:r>
        <w:rPr/>
        <w:t>. Sobre os lançamento poderão os interessados reclamar dentro do prazo de quinze dias, na forma do artigo 2º do ato nº 231, de 28 de Junho de 193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</w:t>
      </w:r>
      <w:r>
        <w:rPr/>
        <w:t>. A arrecadação do imposto territorial urbano será efetuada até o dia 30 de jun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</w:t>
      </w:r>
      <w:r>
        <w:rPr/>
        <w:t>. O Proprietário de um único lote de terreno de 500 (quinhentos) metros quadrados no máximo, desde que prove não possuir outro imóvel, gozará do abatimento de 50% (cinqüenta por cento) sobre o imposto territorial urbano que lhe for tribu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Estão isentos deste imposto os terrenos de propriedade de associações esportivas e destinada, exclusivamente, a pratica do espor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A Prefeitura providenciará desde a promulgação da presente Lei, que entrará em vigor no ano de 1949, sobre o lançamento dos terrenos que estiverem nas condições estabelecidas nos seus artig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4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1:00Z</dcterms:created>
  <dc:creator>Infotec Tecnologia</dc:creator>
  <dc:description/>
  <cp:keywords/>
  <dc:language>en-US</dc:language>
  <cp:lastModifiedBy>audipam</cp:lastModifiedBy>
  <dcterms:modified xsi:type="dcterms:W3CDTF">2012-08-10T14:01:00Z</dcterms:modified>
  <cp:revision>5</cp:revision>
  <dc:subject/>
  <dc:title>LEI N˚ 104</dc:title>
</cp:coreProperties>
</file>