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, DE 14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neste Município, o órgão metrológico municipal a que alude o artigo 18 do Decreto- Lei nº 592, de 4 de agosto de 1938, que se denominará “Seção de Aferição de Pesos e Medida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aberá a Seção de Aferição de Pesos e Medidas desempenhar todas as atribuições, encargos e funções cuja declaração de exercício lhe for atribuída, nos termos da legislação federal vigente sobre pesos e me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abe a Prefeitura providenciar para que a Seção criada pela presente Lei fique devidamente aparelhada em pessoal, padrões de medias, aparelhagem e instalações, a fim de estar em condições de solicitar e receber ante de 10 de agosto de 1948, a delegação do exercício de atribuições metrológicas legais que lhe podem ser deleg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Prefeitura contratará, por 3 (três) horas diárias, os empréstimos de professor de escola local, primária ou secundária, que terá de habilitar-se ao titulo de Metrologista, freqüentando o curso intensivo, de férias, do Instituto de Pesquisas Tecnológicas e recebendo o contrato, de “pró-labore”, mensal, a quantia de Cr$ 1.000,00 (hum mil cruzeiros) como Chefe de Seção cr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</w:t>
      </w:r>
      <w:r>
        <w:rPr/>
        <w:t>º A delegação do exercício de atribuições será solicitada, dentro do prazo, pela Prefeitura Municipal ao Instituto de Pesquisas tecnológicas do 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artir da época da obtenção da delegação do exercício de atribuições, ficará a Seção de Aferição sob a inspeção Técnica do Instituto de Pesquisas Tecnológicas de São Paulo, ao qual, na qualidade de órgão metrológico do Estado, deverá a dita Seção fornecer os dados e informações que lhe solicitar, nos termos da Legislação Federal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cobrir as despesas de funcionamento, melhoramentos e outros, da Seção de Aferição, haverá, anualmente, no orçamento do Município, dotação especial sufic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Para cumprimento do disposto no artigo 3º fica aberto um crédito especial na importância de Cr$ 35.000,00 (trinta e cinco mil cruzeiros), que será coberto com os recursos provenientes do saldo financeiro transferido para 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4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4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8:00Z</dcterms:created>
  <dc:creator>Infotec Tecnologia</dc:creator>
  <dc:description/>
  <cp:keywords/>
  <dc:language>en-US</dc:language>
  <cp:lastModifiedBy>audipam</cp:lastModifiedBy>
  <dcterms:modified xsi:type="dcterms:W3CDTF">2012-08-10T14:08:00Z</dcterms:modified>
  <cp:revision>5</cp:revision>
  <dc:subject/>
  <dc:title>LEI N˚ 104</dc:title>
</cp:coreProperties>
</file>