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1 DE 6,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Prefeitura Municipal procurará facilitar, por todos os meios, sem ônus para o Tesouro Municipal, a instalação de Indústrias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e a instalação depender de favores que direta ou indiretamente venham gravar o Erário, a Prefeitura estudará as pretensões dos interessados e, verificada a sua conveniência e viabilidade, oficiará a Câmara, pleiteando os favores cabíveis ao cas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revogada a Lei Municipal nº 128 de 23 de maio de 1925 e quaisquer outr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6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47:00Z</dcterms:created>
  <dc:creator>Infotec Tecnologia</dc:creator>
  <dc:description/>
  <cp:keywords/>
  <dc:language>en-US</dc:language>
  <cp:lastModifiedBy>audipam</cp:lastModifiedBy>
  <dcterms:modified xsi:type="dcterms:W3CDTF">2012-08-10T14:21:00Z</dcterms:modified>
  <cp:revision>6</cp:revision>
  <dc:subject/>
  <dc:title>LEI N˚ 104</dc:title>
</cp:coreProperties>
</file>