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, DE 6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, na Prefeitura Municipal, o Serviço de Combate à formiga, que deverá funcionar sob a Assistência do Departamento de Assistência do Departamento de Assistência Sanitária da Agricultura da Secretaria da Agricultura do Estado de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efetivação desse serviço fica o Poder Executivo autorizado a contratar três operários e um Chefe de Serviços bem como adquirir o aparelhamento e material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o preenchimento dos cargos previstos nesse artigo, será feito a aproveitamento de funcionários do quadro já exis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Para a formação técnica do Chefe de Serviço e dos operários, o Poder Executivo entrará em entendimento com o Departamento de defesa sanitária da Agricultura para o envio de um especialista na meteria com o fim de os instruir durante um prazo não inferior a vinte (20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xtinção de formigueiros, dentro do perímetro do Município será feito pelo Serviço de combate a Formiga, pagando o proprietário ou quem explore a terra a taxa de cr$ 10,00 (dez cruzeiros), por formigueiros extintos, sem mais qualquer outra despe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Todo o proprietário é obrigado a permitir a extinção de formigueiros dentro de sua proprie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É também obrigatório aos proprietários facilitar o serviço de vigilância, nos terrenos já limpos de formiga, contra o aparecimento da “revoad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Poder Executivo poderá quando oportuno, entrar em entendimento com as Prefeituras vizinhas afim de que o Serviço de Combate à Formiga seja feito em coordenação com 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estabelecida à multa de Cr$ 500,00 (quinhentos cruzeiros) a Cr$ 5.000,00 (cinco mil cruzeiros) que recairá sobre toda a pessoa que, por qualquer modo, obstar a execução de serviço de Combate a Formi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para a execução desta Lei, o Poder Executivo, solicitará do Legislativo os créditos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3:00Z</dcterms:created>
  <dc:creator>Infotec Tecnologia</dc:creator>
  <dc:description/>
  <cp:keywords/>
  <dc:language>en-US</dc:language>
  <cp:lastModifiedBy>audipam</cp:lastModifiedBy>
  <dcterms:modified xsi:type="dcterms:W3CDTF">2012-08-10T14:27:00Z</dcterms:modified>
  <cp:revision>7</cp:revision>
  <dc:subject/>
  <dc:title>LEI N˚ 104</dc:title>
</cp:coreProperties>
</file>