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4, DE 6 DE SET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autorizada a conceder, no presente exercício, os seguintes auxíli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- </w:t>
      </w:r>
      <w:r>
        <w:rPr/>
        <w:t>Cr$ 40.000,00 (quarenta mil cruzeiros) á santa Casa de Misericórdia;</w:t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 xml:space="preserve"> Cr$ 20.000,00 (vinte mil cruzeiros);</w:t>
      </w:r>
    </w:p>
    <w:p>
      <w:pPr>
        <w:pStyle w:val="Normal"/>
        <w:ind w:firstLine="4500"/>
        <w:jc w:val="both"/>
        <w:rPr/>
      </w:pPr>
      <w:r>
        <w:rPr>
          <w:b/>
        </w:rPr>
        <w:t>III-</w:t>
      </w:r>
      <w:r>
        <w:rPr/>
        <w:t xml:space="preserve"> Cr$ 10.000,00 (dez mil cruzeiros) á Guarda Noturna;</w:t>
      </w:r>
    </w:p>
    <w:p>
      <w:pPr>
        <w:pStyle w:val="Normal"/>
        <w:ind w:firstLine="4500"/>
        <w:jc w:val="both"/>
        <w:rPr/>
      </w:pPr>
      <w:r>
        <w:rPr>
          <w:b/>
        </w:rPr>
        <w:t>IV-</w:t>
      </w:r>
      <w:r>
        <w:rPr/>
        <w:t xml:space="preserve"> Cr$ 6.000,00 (seis mil cruzeiros) ao Externato Dna. Firmina Sant’Ana (Instituto Dona Placidina);</w:t>
      </w:r>
    </w:p>
    <w:p>
      <w:pPr>
        <w:pStyle w:val="Normal"/>
        <w:ind w:firstLine="4500"/>
        <w:jc w:val="both"/>
        <w:rPr/>
      </w:pPr>
      <w:r>
        <w:rPr>
          <w:b/>
        </w:rPr>
        <w:t>V-</w:t>
      </w:r>
      <w:r>
        <w:rPr/>
        <w:t xml:space="preserve"> Cr$ 7.200,00 (sete mil e duzentos cruzeiros) ao Albergue Noturn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I- </w:t>
      </w:r>
      <w:r>
        <w:rPr/>
        <w:t>Cr$ 4.000,00 (quatro mil cruzeiros) ao Abrigo Batuíra;</w:t>
      </w:r>
    </w:p>
    <w:p>
      <w:pPr>
        <w:pStyle w:val="Normal"/>
        <w:ind w:firstLine="4500"/>
        <w:jc w:val="both"/>
        <w:rPr/>
      </w:pPr>
      <w:r>
        <w:rPr>
          <w:b/>
        </w:rPr>
        <w:t>VII-</w:t>
      </w:r>
      <w:r>
        <w:rPr/>
        <w:t xml:space="preserve"> Cr$ 3.600,00 (três mil e seiscentos cruzeiros) a Associação Ubirajara dos Escoteiros Mogianos;</w:t>
      </w:r>
    </w:p>
    <w:p>
      <w:pPr>
        <w:pStyle w:val="Normal"/>
        <w:ind w:firstLine="4500"/>
        <w:jc w:val="both"/>
        <w:rPr/>
      </w:pPr>
      <w:r>
        <w:rPr>
          <w:b/>
        </w:rPr>
        <w:t>VIII-</w:t>
      </w:r>
      <w:r>
        <w:rPr/>
        <w:t xml:space="preserve"> Cr$ 3.000,00 (três mil cruzeiros) ao Orfanato Dom Bosco;</w:t>
      </w:r>
    </w:p>
    <w:p>
      <w:pPr>
        <w:pStyle w:val="Normal"/>
        <w:ind w:firstLine="4500"/>
        <w:jc w:val="both"/>
        <w:rPr/>
      </w:pPr>
      <w:r>
        <w:rPr>
          <w:b/>
        </w:rPr>
        <w:t>IX</w:t>
      </w:r>
      <w:r>
        <w:rPr/>
        <w:t>- Cr$ 3.000,00 (três mil cruzeiros) ao Lar Baptista de Crianças;</w:t>
      </w:r>
    </w:p>
    <w:p>
      <w:pPr>
        <w:pStyle w:val="Normal"/>
        <w:ind w:firstLine="4500"/>
        <w:jc w:val="both"/>
        <w:rPr/>
      </w:pPr>
      <w:r>
        <w:rPr>
          <w:b/>
        </w:rPr>
        <w:t>X-</w:t>
      </w:r>
      <w:r>
        <w:rPr/>
        <w:t xml:space="preserve"> Cr$ 1.200,00 (hum mil e duzentos cruzeiros) á caixa da mãe Pobre do Centro Espírita Antonio de Pádua;</w:t>
      </w:r>
    </w:p>
    <w:p>
      <w:pPr>
        <w:pStyle w:val="Normal"/>
        <w:ind w:firstLine="4500"/>
        <w:jc w:val="both"/>
        <w:rPr/>
      </w:pPr>
      <w:r>
        <w:rPr>
          <w:b/>
        </w:rPr>
        <w:t>XI-</w:t>
      </w:r>
      <w:r>
        <w:rPr/>
        <w:t xml:space="preserve"> Cr$ 1.000,00 (hum mil cruzeiros) á Conferência Vicentina São Sebastião de Suzano;</w:t>
      </w:r>
    </w:p>
    <w:p>
      <w:pPr>
        <w:pStyle w:val="Normal"/>
        <w:ind w:firstLine="4500"/>
        <w:jc w:val="both"/>
        <w:rPr/>
      </w:pPr>
      <w:r>
        <w:rPr>
          <w:b/>
        </w:rPr>
        <w:t>XII-</w:t>
      </w:r>
      <w:r>
        <w:rPr/>
        <w:t xml:space="preserve"> Cr$ 1.000,00 (hum mil cruzeiros) ao Educandário Maria Nazareth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berto, na Contadoria Municipal, um crédito especial de Cr$ 100.000,00 (cem mil cruzeiros), destinado a ocorrer ao pagamento dos auxílios constantes do artigo 1º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valor do presente crédito será coberto com os recursos provenientes da anulação das seguintes verbas consignadas no orçamento vigent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266"/>
      </w:tblGrid>
      <w:tr>
        <w:trPr/>
        <w:tc>
          <w:tcPr>
            <w:tcW w:w="4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4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) </w:t>
            </w:r>
            <w:r>
              <w:rPr/>
              <w:t>Total da dotação 421-8-48-4-item I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</w:tr>
      <w:tr>
        <w:trPr/>
        <w:tc>
          <w:tcPr>
            <w:tcW w:w="4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) </w:t>
            </w:r>
            <w:r>
              <w:rPr/>
              <w:t>Total da dotação 431-8-38-4-item IV letra A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</w:tr>
      <w:tr>
        <w:trPr/>
        <w:tc>
          <w:tcPr>
            <w:tcW w:w="4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) </w:t>
            </w:r>
            <w:r>
              <w:rPr/>
              <w:t>Total da dotação 431-8-38-4-item I-letra C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</w:tr>
      <w:tr>
        <w:trPr/>
        <w:tc>
          <w:tcPr>
            <w:tcW w:w="4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) </w:t>
            </w:r>
            <w:r>
              <w:rPr/>
              <w:t>Parcial da dotação 431-8-38-4-item I- letra D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4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) </w:t>
            </w:r>
            <w:r>
              <w:rPr/>
              <w:t>Parcial da dotação 431-8-38-4-item II-letra D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4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) </w:t>
            </w:r>
            <w:r>
              <w:rPr/>
              <w:t>Total da dotação 441-8-28-4-item I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00,00</w:t>
            </w:r>
          </w:p>
        </w:tc>
      </w:tr>
      <w:tr>
        <w:trPr/>
        <w:tc>
          <w:tcPr>
            <w:tcW w:w="4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) </w:t>
            </w:r>
            <w:r>
              <w:rPr/>
              <w:t>Total da dotação 441-8-28-4-item II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4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) </w:t>
            </w:r>
            <w:r>
              <w:rPr/>
              <w:t>Total da dotação 441-8-28-4-item III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4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) </w:t>
            </w:r>
            <w:r>
              <w:rPr/>
              <w:t>Total da dotação 611-8-48-4-item I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4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) </w:t>
            </w:r>
            <w:r>
              <w:rPr/>
              <w:t>Total da dotação 621-8-29-4-item V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</w:tr>
      <w:tr>
        <w:trPr/>
        <w:tc>
          <w:tcPr>
            <w:tcW w:w="4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) </w:t>
            </w:r>
            <w:r>
              <w:rPr/>
              <w:t>Total da dotação 621-8-29-4-item VII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</w:tr>
      <w:tr>
        <w:trPr/>
        <w:tc>
          <w:tcPr>
            <w:tcW w:w="4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) </w:t>
            </w:r>
            <w:r>
              <w:rPr/>
              <w:t>Total da dotação 621-8-29-4-item VIII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plica-se as instituições enumeradas no artigo 1º, todas as exigências constantes da Lei nº 53, de 06 de Setembro de 1948, para a percepção dos respectivos auxíl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6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6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Escriturário, exercendo o cargo de Chefe da 2ª Se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56:00Z</dcterms:created>
  <dc:creator>Infotec Tecnologia</dc:creator>
  <dc:description/>
  <cp:keywords/>
  <dc:language>en-US</dc:language>
  <cp:lastModifiedBy>audipam</cp:lastModifiedBy>
  <dcterms:modified xsi:type="dcterms:W3CDTF">2012-08-10T14:42:00Z</dcterms:modified>
  <cp:revision>7</cp:revision>
  <dc:subject/>
  <dc:title>LEI N˚ 104</dc:title>
</cp:coreProperties>
</file>