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5, DE 6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, USANDO DAS ATRIBUIÇÕES QUE LHE SÃO CONFERIDAS POR LEI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, na contadoria Municipal, à ordem da presidência da Câmara Municipal, um crédito especial na importância de Cr$ 28.000,00 (vinte e oito mil cruzeiros), para fazer face às despesas constantes da Portaria nº 2, de 16 de Junho de 1948, da mesa da câmara Municipal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  <w:gridCol w:w="1672"/>
      </w:tblGrid>
      <w:tr>
        <w:trPr/>
        <w:tc>
          <w:tcPr>
            <w:tcW w:w="8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8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) </w:t>
            </w:r>
            <w:r>
              <w:rPr/>
              <w:t>PESSOAL FIX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2º escriturári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00,00</w:t>
            </w:r>
          </w:p>
        </w:tc>
      </w:tr>
      <w:tr>
        <w:trPr/>
        <w:tc>
          <w:tcPr>
            <w:tcW w:w="8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Vencimentos do porteiro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00,00</w:t>
            </w:r>
          </w:p>
        </w:tc>
      </w:tr>
      <w:tr>
        <w:trPr/>
        <w:tc>
          <w:tcPr>
            <w:tcW w:w="8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Vencimentos do servente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</w:tr>
      <w:tr>
        <w:trPr/>
        <w:tc>
          <w:tcPr>
            <w:tcW w:w="8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  <w:r>
              <w:rPr/>
              <w:t>ASSISTENCIA SOCIAL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Família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8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) </w:t>
            </w:r>
            <w:r>
              <w:rPr/>
              <w:t>DESPESAS DIVERSAS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Par ocorrer ao pagamento de inscrição do Legislativo, no Congresso Municipal da Cidade de Campinas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resente crédito será coberto com os recursos provenientes do excesso de arrecadação já verificado no presente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6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18:00Z</dcterms:created>
  <dc:creator>Infotec Tecnologia</dc:creator>
  <dc:description/>
  <cp:keywords/>
  <dc:language>en-US</dc:language>
  <cp:lastModifiedBy>audipam</cp:lastModifiedBy>
  <dcterms:modified xsi:type="dcterms:W3CDTF">2012-08-10T18:41:00Z</dcterms:modified>
  <cp:revision>7</cp:revision>
  <dc:subject/>
  <dc:title>LEI N˚ 104</dc:title>
</cp:coreProperties>
</file>