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7, DE 14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cargo de Secretario- bibliotecário da Biblioteca Pública Municipal, criado pela Lei nº 30, de 5 junho de 1948, será isolado, de provimento efetivo, Padrão “G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2º</w:t>
      </w:r>
      <w:r>
        <w:rPr/>
        <w:t xml:space="preserve"> Fica criado um cargo de Zelador, na Biblioteca e Museu, cargo de carreira, provimento efetivo, padrão “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os cargos ora criados serão aproveitados funcionários do quadro ou em disponibi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4º</w:t>
      </w:r>
      <w:r>
        <w:rPr/>
        <w:t xml:space="preserve"> Para ocorrer às despesas com a instalação manutenção e pagamento do pessoal fixo da Biblioteca, fica aberto na Contadoria Municipal um crédito especial de Cr$ 28.500,00 (vinte e oito mil e quinhentos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mencionado no artigo anterior será coberto com os recursos provenientes do excesso de arrecadação já verificado n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4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4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44:00Z</dcterms:created>
  <dc:creator>Infotec Tecnologia</dc:creator>
  <dc:description/>
  <cp:keywords/>
  <dc:language>en-US</dc:language>
  <cp:lastModifiedBy>audipam</cp:lastModifiedBy>
  <dcterms:modified xsi:type="dcterms:W3CDTF">2012-08-10T16:14:00Z</dcterms:modified>
  <cp:revision>5</cp:revision>
  <dc:subject/>
  <dc:title>LEI N˚ 104</dc:title>
</cp:coreProperties>
</file>