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34.470,00 (trinta e quatro mil quatrocentos e setenta mil cruzeiros), destinado a ocorrer ao pagamento das despesas oriundas da pavimentação de diversas ruas e praças, na sede do Distrito de Paz de Poá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o excesso de arrecadação já verific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4:00Z</dcterms:created>
  <dc:creator>Infotec Tecnologia</dc:creator>
  <dc:description/>
  <cp:keywords/>
  <dc:language>en-US</dc:language>
  <cp:lastModifiedBy>audipam</cp:lastModifiedBy>
  <dcterms:modified xsi:type="dcterms:W3CDTF">2012-08-10T16:19:00Z</dcterms:modified>
  <cp:revision>5</cp:revision>
  <dc:subject/>
  <dc:title>LEI N˚ 104</dc:title>
</cp:coreProperties>
</file>