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9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, na contadoria Municipal, um crédito especial de Cr$ 2.438,00 (dois mil, quatrocentos e trinta e oito cruzeiros) para ocorrer ao pagamento de salários devidos aos diaristas Sebastião Oliveira, João Augusto Almeida e Sebastião Machado, todos do distrito de paz de Suzano, relativos ao exercício de 194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o saldo financeiro transferido para o corrente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37:00Z</dcterms:created>
  <dc:creator>Infotec Tecnologia</dc:creator>
  <dc:description/>
  <cp:keywords/>
  <dc:language>en-US</dc:language>
  <cp:lastModifiedBy>audipam</cp:lastModifiedBy>
  <cp:lastPrinted>2009-12-02T18:01:00Z</cp:lastPrinted>
  <dcterms:modified xsi:type="dcterms:W3CDTF">2012-08-10T16:23:00Z</dcterms:modified>
  <cp:revision>5</cp:revision>
  <dc:subject/>
  <dc:title>LEI N˚ 104</dc:title>
</cp:coreProperties>
</file>