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, na Contadoria Municipal, um crédito especial de Cr$ 15.000,00 (quinze mil cruzeiros), suplementar a verba 241-8-85-3, MATERIAL DE CONSUMO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será coberto com os recursos provenientes do excesso de arrecadação já verificado n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41:00Z</dcterms:created>
  <dc:creator>Infotec Tecnologia</dc:creator>
  <dc:description/>
  <cp:keywords/>
  <dc:language>en-US</dc:language>
  <cp:lastModifiedBy>audipam</cp:lastModifiedBy>
  <dcterms:modified xsi:type="dcterms:W3CDTF">2012-08-10T16:27:00Z</dcterms:modified>
  <cp:revision>5</cp:revision>
  <dc:subject/>
  <dc:title>LEI N˚ 104</dc:title>
</cp:coreProperties>
</file>