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, na Contadoria Municipal, um crédito especial de Cr$ 2.000,00 (dois mil cruzeiros), para ocorrer ao pagamento de vencimentos atrasados a professora municipal Dona Sofia Pasquineli Alckimin, correspondente aos meses de setembro a dezembro do exercício de 1946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o saldo financeiro transferido para o corrente exercíc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45:00Z</dcterms:created>
  <dc:creator>Infotec Tecnologia</dc:creator>
  <dc:description/>
  <cp:keywords/>
  <dc:language>en-US</dc:language>
  <cp:lastModifiedBy>audipam</cp:lastModifiedBy>
  <dcterms:modified xsi:type="dcterms:W3CDTF">2012-08-10T16:31:00Z</dcterms:modified>
  <cp:revision>5</cp:revision>
  <dc:subject/>
  <dc:title>LEI N˚ 104</dc:title>
</cp:coreProperties>
</file>