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2, DE 30 DE SETEMB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 Contadoria Municipal autorizada a abrir, um crédito da importância de Cr$ 7.793,40 (sete mil, setecentos e noventa e três cruzeiros e quarenta centavos), suplementar a verba 711-8.90.0, PESSOAL INATIVO, do orçamento vigente, destinado a ocorrer ao pagamento de proventos de aposentadoria ao ex-fiscal municipal senhor José Murt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presente crédito será coberto com os recursos provenientes do excesso de arrecadação já verificado em diversas verbas do orçamento vige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30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30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Escriturário, exercendo o cargo de Chefe da 2ª Se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48:00Z</dcterms:created>
  <dc:creator>Infotec Tecnologia</dc:creator>
  <dc:description/>
  <cp:keywords/>
  <dc:language>en-US</dc:language>
  <cp:lastModifiedBy>audipam</cp:lastModifiedBy>
  <dcterms:modified xsi:type="dcterms:W3CDTF">2012-08-10T16:34:00Z</dcterms:modified>
  <cp:revision>5</cp:revision>
  <dc:subject/>
  <dc:title>LEI N˚ 104</dc:title>
</cp:coreProperties>
</file>