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3, DE 30 DE SETEMBRO DE 19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OU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Prefeitura Municipal, autorizada a adquirir uma caldeira vertical, nova, de 6m², para atender aos serviços de matança de gado no matadouro Municipal d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a Contadoria Municipal autorizada a abrir um crédito especial de Cr$ 18.000,00 (dezoito mil cruzeiros), para satisfazer a despesa constante d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presente crédito será coberto com os recursos provenientes do excesso de arrecadação já verificado no corrente exercíc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Presente Lei entrará em vigor na data de sua publicação, revogadas as 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30 de Set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– 2ª. Secção – e publicada na Portaria Municipal, em 30 de Set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CAR CORDEIRO</w:t>
      </w:r>
    </w:p>
    <w:p>
      <w:pPr>
        <w:pStyle w:val="Normal"/>
        <w:jc w:val="center"/>
        <w:rPr/>
      </w:pPr>
      <w:r>
        <w:rPr/>
        <w:t xml:space="preserve">Escriturário, exercendo o cargo de Chefe de Seçã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9:52:00Z</dcterms:created>
  <dc:creator>Infotec Tecnologia</dc:creator>
  <dc:description/>
  <cp:keywords/>
  <dc:language>en-US</dc:language>
  <cp:lastModifiedBy>audipam</cp:lastModifiedBy>
  <dcterms:modified xsi:type="dcterms:W3CDTF">2012-08-10T16:37:00Z</dcterms:modified>
  <cp:revision>6</cp:revision>
  <dc:subject/>
  <dc:title>LEI N˚ 104</dc:title>
</cp:coreProperties>
</file>