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4, DE 30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a Contadoria Municipal, um crédito especial de Cr$ 1.440,00 (um mil quatrocentos e quarenta cruzeiros) para ocorrer ao pagamento de alugueis onde funciona a escola Mista Municipal de alem Ponte Grande, bairro da Ponte Grande, referente a 12 (doze) meses a razão de Cr$ 120,00 (cento e vinte cruzeiros) mensais, e ao exercício de 194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presente crédito será coberto com os recursos provenientes do saldo financeiro transferido para es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resente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e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57:00Z</dcterms:created>
  <dc:creator>Infotec Tecnologia</dc:creator>
  <dc:description/>
  <cp:keywords/>
  <dc:language>en-US</dc:language>
  <cp:lastModifiedBy>audipam</cp:lastModifiedBy>
  <dcterms:modified xsi:type="dcterms:W3CDTF">2012-08-10T16:39:00Z</dcterms:modified>
  <cp:revision>7</cp:revision>
  <dc:subject/>
  <dc:title>LEI N˚ 104</dc:title>
</cp:coreProperties>
</file>