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ntadoria Municipal, um crédito especial de Cr$ 200,00 (duzentos cruzeiros), para ocorrer ao pagamento de alugueis do prédio ocupado pela Escola Mista Municipal do Distrito de paz de Biritiba Mirim, relativos aos meses de setembro a dezembro do exercício de 194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o saldo financeiro transferido para es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sente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01:00Z</dcterms:created>
  <dc:creator>Infotec Tecnologia</dc:creator>
  <dc:description/>
  <cp:keywords/>
  <dc:language>en-US</dc:language>
  <cp:lastModifiedBy>audipam</cp:lastModifiedBy>
  <dcterms:modified xsi:type="dcterms:W3CDTF">2012-08-10T16:44:00Z</dcterms:modified>
  <cp:revision>9</cp:revision>
  <dc:subject/>
  <dc:title>LEI N˚ 104</dc:title>
</cp:coreProperties>
</file>