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FAÇO SABER QUE A CÂMARA MUNICIPAL DECRETOU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providenciar seja o Município de Mogi das Cruzes representado nos jogos Aberto do interior, a serem realizados no próximo mês de Outubro, na cidade de Sant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 representação deste Município tomará parte em tantas, modalidades esportivas quantas lhe sejam possíveis, a critério da comissão Municipal de Esportes, a quem ficará afeta a respectiva prepar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o pagamento das despesas decorrentes da execução desta Lei, fica aberto na Contadoria Municipal, um crédito especial de Cr$ 20.000,00 (vint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presente crédito será coberto com os recursos provenientes do excesso de arrecadação já verificado n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Saldo, se houver, será entregue, mediante recibo, à diretoria do Clube Náutico Mogiano, como auxilio a construção de um flutu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ndos os Jogos Aberto do interior, em prazo não excedente de 30 (trinta) dias, o Prefeito Municipal enviará a Câmara um relatório circunstanciado das atividades da representação, bem como do movimento geral das despesas efetu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05:00Z</dcterms:created>
  <dc:creator>Infotec Tecnologia</dc:creator>
  <dc:description/>
  <cp:keywords/>
  <dc:language>en-US</dc:language>
  <cp:lastModifiedBy>audipam</cp:lastModifiedBy>
  <dcterms:modified xsi:type="dcterms:W3CDTF">2012-08-10T16:48:00Z</dcterms:modified>
  <cp:revision>6</cp:revision>
  <dc:subject/>
  <dc:title>LEI N˚ 104</dc:title>
</cp:coreProperties>
</file>