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ntadoria Municipal autorizada a abrir um crédito de Cr$ 5.344,00 (cinco mil, trezentos e quarenta e quatro cruzeiros), suplementar a verba 711-8.90.0., PESSOAL INATIVO, do orçamento vigente, destinado a ocorrer ao pagamento de proventos de aposentadoria ao ex-auxiliar de jardineiro extranumerário diarista senhor Antonio Pinto da sil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2:00Z</dcterms:created>
  <dc:creator>Infotec Tecnologia</dc:creator>
  <dc:description/>
  <cp:keywords/>
  <dc:language>en-US</dc:language>
  <cp:lastModifiedBy>audipam</cp:lastModifiedBy>
  <dcterms:modified xsi:type="dcterms:W3CDTF">2012-08-10T16:52:00Z</dcterms:modified>
  <cp:revision>6</cp:revision>
  <dc:subject/>
  <dc:title>LEI N˚ 104</dc:title>
</cp:coreProperties>
</file>