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ntadoria Municipal autorizada a abrir um crédito de Cr$ 360,00 (trezentos e sessenta cruzeiros), suplementar a verba 272-8.88.4., ILUMINAÇÃO PÚBLICA- DESPESAS DIVERSAS,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já verificado em diversas verbas do orçamento de 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. A presente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6:00Z</dcterms:created>
  <dc:creator>Infotec Tecnologia</dc:creator>
  <dc:description/>
  <cp:keywords/>
  <dc:language>en-US</dc:language>
  <cp:lastModifiedBy>audipam</cp:lastModifiedBy>
  <dcterms:modified xsi:type="dcterms:W3CDTF">2012-08-10T16:55:00Z</dcterms:modified>
  <cp:revision>6</cp:revision>
  <dc:subject/>
  <dc:title>LEI N˚ 104</dc:title>
</cp:coreProperties>
</file>