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9, DE 30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a Contadoria Municipal, um crédito especial da quantia de Cr$ 6.000,00 (seis mil cruzeiros), destinado a ocorrer ao pagamento do aluguel do prédio nº 414, da Rua José Bonifácio, desta cidade, de propriedade do senhor Almiro Abbondanza, a partir de 1º de agosto e a terminar em 31 de dez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os recursos provenientes do excesso de arrecadação já verificado em diversas verbas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e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19:00Z</dcterms:created>
  <dc:creator>Infotec Tecnologia</dc:creator>
  <dc:description/>
  <cp:keywords/>
  <dc:language>en-US</dc:language>
  <cp:lastModifiedBy>audipam</cp:lastModifiedBy>
  <dcterms:modified xsi:type="dcterms:W3CDTF">2012-08-10T16:58:00Z</dcterms:modified>
  <cp:revision>8</cp:revision>
  <dc:subject/>
  <dc:title>LEI N˚ 104</dc:title>
</cp:coreProperties>
</file>