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refeito Municipal autorizado a fazer as seguintes alterações na Lei que rege a cobrança de imposto Predial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lterar a taxa atual de 6% (seis por cento) que passará a ser 9% (nove por cento)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lterar a época regulamentação da cobrança concedendo o desconto de 10% (dez por cento) aos contribuintes que efetuarem o pagamento dentro dos prazos previstos e a multa de 10% (dez por cento) aos que pagarem fora dos referidos praz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2:00Z</dcterms:created>
  <dc:creator>Infotec Tecnologia</dc:creator>
  <dc:description/>
  <cp:keywords/>
  <dc:language>en-US</dc:language>
  <cp:lastModifiedBy>audipam</cp:lastModifiedBy>
  <dcterms:modified xsi:type="dcterms:W3CDTF">2012-08-10T17:02:00Z</dcterms:modified>
  <cp:revision>6</cp:revision>
  <dc:subject/>
  <dc:title>LEI N˚ 104</dc:title>
</cp:coreProperties>
</file>